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философ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367"/>
        <w:gridCol w:w="1167"/>
        <w:gridCol w:w="1206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её 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предмет философии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ановление философии из мифологии. Характерные черты философии: понятийность, логичность, дискурсивность.</w:t>
            </w:r>
          </w:p>
          <w:p>
            <w:pPr>
              <w:pStyle w:val="Normal"/>
              <w:jc w:val="both"/>
              <w:rPr/>
            </w:pPr>
            <w:r>
              <w:rPr/>
              <w:t>2. Предмет и определение философ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ктические занятия</w:t>
            </w:r>
            <w:r>
              <w:rPr/>
              <w:t xml:space="preserve"> «Предмет и определение философ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: работа с текстами  - Платон «Апология Сократа», работа с философским словарём – смысл понятий «логика», «философия», «дискурсивность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Древнего мира и средневековая философия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посылки философии в Древнем мире (Китай и Индия).</w:t>
            </w:r>
          </w:p>
          <w:p>
            <w:pPr>
              <w:pStyle w:val="Normal"/>
              <w:jc w:val="both"/>
              <w:rPr/>
            </w:pPr>
            <w:r>
              <w:rPr/>
              <w:t>2. 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jc w:val="both"/>
              <w:rPr/>
            </w:pPr>
            <w:r>
              <w:rPr/>
              <w:t>3. Философия Древнего Рима. Средневековая философия: патристика и схоластик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«Философия Древнего Китая и Древней Индии: сравнительный аспект» (ответы на вопросы)</w:t>
            </w:r>
          </w:p>
          <w:p>
            <w:pPr>
              <w:pStyle w:val="Normal"/>
              <w:jc w:val="both"/>
              <w:rPr/>
            </w:pPr>
            <w:r>
              <w:rPr/>
              <w:t>«Философские школы Древней Греции» (тестовое задание)</w:t>
            </w:r>
          </w:p>
          <w:p>
            <w:pPr>
              <w:pStyle w:val="Normal"/>
              <w:jc w:val="both"/>
              <w:rPr/>
            </w:pPr>
            <w:r>
              <w:rPr/>
              <w:t>«Основные отличия философии Древнего Рима от средневековой европейской философии» (устное зад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Особенности античной философ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оген Лаэртский «О жизни, учениях и изречениях знаменитых философов» (работа с текстами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Философские школы и учение о первоначалах» (создание презентац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Возрождения и Нового времени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емецкая классическая философия. Философия позитивизма и эволюционизма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философии эпохи Возрождения  и Нового времени» (семинар) «Особенности философии эпохи Возрождения  и Нового времени» (тестовое задание)</w:t>
            </w:r>
          </w:p>
          <w:p>
            <w:pPr>
              <w:pStyle w:val="Normal"/>
              <w:jc w:val="both"/>
              <w:rPr/>
            </w:pPr>
            <w:r>
              <w:rPr/>
              <w:t>«Основные понятия немецкой классической философии» (работа с философским словарё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ить сравнительную таблицу основных философских систем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в. (3-4 по выбору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тличия рационализма и эмпиризма как философских направлений» (создание презентац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>
                <w:i/>
                <w:lang w:eastAsia="ko-KR"/>
              </w:rPr>
              <w:t xml:space="preserve">Почему позитивизм как философия науки появился в </w:t>
            </w:r>
            <w:r>
              <w:rPr>
                <w:i/>
                <w:lang w:val="en-US" w:eastAsia="ko-KR"/>
              </w:rPr>
              <w:t>XIX</w:t>
            </w:r>
            <w:r>
              <w:rPr>
                <w:i/>
                <w:lang w:eastAsia="ko-KR"/>
              </w:rPr>
              <w:t xml:space="preserve"> веке?</w:t>
            </w:r>
            <w:r>
              <w:rPr>
                <w:i/>
              </w:rPr>
              <w:t>» (доклад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философия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новные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: позитивизм, прагматизм и экзистенциализм. Философия бессознательного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русской философии. Русская иде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ные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» (семинар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ные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» (тестовое задание)</w:t>
            </w:r>
          </w:p>
          <w:p>
            <w:pPr>
              <w:pStyle w:val="Normal"/>
              <w:jc w:val="both"/>
              <w:rPr/>
            </w:pPr>
            <w:r>
              <w:rPr/>
              <w:t>«Философия экзистенциализма и психоанализа» (работа с философским словарё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Основные характерные черты неопозитивизма, прагматизма и экзистенциализм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. Фромм «Душа человека», В.С. Соловьёв «Русская идея» (работа с текстам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основные направления филосо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философ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ё внутреннее строение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Этапы философии: античный, средневековый, Нового времени,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картины мира – философская (античность), религиозная (Средневековье), научная (Новое время, </w:t>
            </w:r>
            <w:r>
              <w:rPr>
                <w:lang w:val="en-US"/>
              </w:rPr>
              <w:t>XX</w:t>
            </w:r>
            <w:r>
              <w:rPr/>
              <w:t xml:space="preserve"> век).</w:t>
            </w:r>
          </w:p>
          <w:p>
            <w:pPr>
              <w:pStyle w:val="Normal"/>
              <w:jc w:val="both"/>
              <w:rPr/>
            </w:pPr>
            <w:r>
              <w:rPr/>
              <w:t>2. Методы философии: формально-логический, диалектический, прагматический, системный и др. Строение философии и её основные направл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«Этапы философии» (семинар)</w:t>
            </w:r>
          </w:p>
          <w:p>
            <w:pPr>
              <w:pStyle w:val="Normal"/>
              <w:jc w:val="both"/>
              <w:rPr/>
            </w:pPr>
            <w:r>
              <w:rPr/>
              <w:t>«Методы философии» (семинар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Методы философии и её внутреннее строе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Философская система нашего времени: основные черты» (рефера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е о бы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ория познания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jc w:val="both"/>
              <w:rPr/>
            </w:pPr>
            <w:r>
              <w:rPr/>
              <w:t>2. Гносеология – учение о познании. Соотношение философской, религиозной и научной истин. Методология научного позн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бота с философским словарём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Бытие и научное позна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временная философская картина мира» (доклад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м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 и социальная философия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jc w:val="both"/>
              <w:rPr/>
            </w:pPr>
            <w:r>
              <w:rPr/>
              <w:t>2. Социальная структура общества. 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«Значение этики» (развёрнутое обсуждение)</w:t>
            </w:r>
          </w:p>
          <w:p>
            <w:pPr>
              <w:pStyle w:val="Normal"/>
              <w:jc w:val="both"/>
              <w:rPr/>
            </w:pPr>
            <w:r>
              <w:rPr/>
              <w:t>«Философия о глобальных проблемах современности» (обсуждение докладов и рефератов)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философия» (тестовые зад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Основные понятия и виды этики. Социальная философ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енека «Нравственные письма к Луцилию» (работа с текстам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Россия в эпоху глобализации» (эсс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философии в духовн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ё значение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философского творчества. Типы философствования. Философия и мировоззрение. Философия и смысл жизни. Философия как учение о целостности личности. Роль философии в современном мире. Будущее философ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«Сравнение философии с другими отраслями культуры» (семинар)</w:t>
            </w:r>
          </w:p>
          <w:p>
            <w:pPr>
              <w:pStyle w:val="Normal"/>
              <w:jc w:val="both"/>
              <w:rPr/>
            </w:pPr>
            <w:r>
              <w:rPr/>
              <w:t>«Сопоставление личности философа и его философской системы (любое время)» (бесе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(итоговое тестовое задание) 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основных разделов философ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Философия и смысл жизни» (эсс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4     Требования к результатам освоения основной образовате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дисциплине «Основы философ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43"/>
        <w:gridCol w:w="1527"/>
        <w:gridCol w:w="1412"/>
        <w:gridCol w:w="1565"/>
        <w:gridCol w:w="1578"/>
        <w:gridCol w:w="1343"/>
        <w:gridCol w:w="1377"/>
        <w:gridCol w:w="1565"/>
        <w:gridCol w:w="1507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, 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К-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, 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К-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, 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К-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, 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К-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9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3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5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6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7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1.5. Рекомендуемое количество часов на освоение программы дисциплин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eastAsia="ko-KR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аксимальной учебной нагрузки обучающегося 72 часа, в том числе: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язательной аудиторной учебной нагрузки обучающегося  48 часов;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амостоятельной работы обучающегося 24 часа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3:00Z</dcterms:created>
  <dc:creator>azm</dc:creator>
  <dc:description/>
  <cp:keywords/>
  <dc:language>en-US</dc:language>
  <cp:lastModifiedBy>azm</cp:lastModifiedBy>
  <dcterms:modified xsi:type="dcterms:W3CDTF">2003-01-04T05:04:00Z</dcterms:modified>
  <cp:revision>2</cp:revision>
  <dc:subject/>
  <dc:title/>
</cp:coreProperties>
</file>